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LAZIO – UMBRIA - SARDEGN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251,1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370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488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607,8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726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845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964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083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202,3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6.321,24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725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844,6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963,5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082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201,3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320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439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558,0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676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5.795,85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213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332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451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570,0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688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807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4.926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045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164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5.283,42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55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24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94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63,6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33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702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772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841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911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980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050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120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189,5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4.20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37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06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76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45,8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15,3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84,8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554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623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693,5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763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832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902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971,7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984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80,5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50,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19,6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89,1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58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28,2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97,8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67,3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336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06,4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475,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545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15,0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627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68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37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07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76,9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46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16,0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85,5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55,1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24,6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94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263,7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333,3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02,8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415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11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81,0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50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20,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89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59,2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28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98,2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967,8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037,3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06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176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46,0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.258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70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40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10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79,5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49,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18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688,1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757,7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27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896,8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966,3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035,9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05,4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.118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18,4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78,5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38,6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98,7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358,7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18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478,9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39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599,0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659,1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19,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779,3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39,3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85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1.970,7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019,9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069,2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118,4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167,7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17,0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266,2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15,5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364,7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14,0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463,2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12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61,7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.570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18,3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54,6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890,9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27,2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63,5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.999,9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36,2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072,5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08,8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45,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181,4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17,7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54,1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.263,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N.B.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eventuali differenze sono dovute all’assegno 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x differenza valore scat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” e 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x differenza tabel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”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u w:val="single"/>
                              </w:rPr>
                              <w:t>che sono fissi e non modificabi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Xl25"/>
                              <w:pBdr>
                                <w:bottom w:val="nil"/>
                              </w:pBdr>
                              <w:tabs>
                                <w:tab w:val="clear" w:pos="708"/>
                                <w:tab w:val="left" w:pos="4920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LAZIO – UMBRIA - SARDEGN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251,1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370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488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607,8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726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845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964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083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202,3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6.321,24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725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844,6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963,5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082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201,3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320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439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558,0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676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5.795,85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213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332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451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570,0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688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807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4.926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045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164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5.283,42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55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24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94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63,6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33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702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772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841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911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980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050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120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189,5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4.202,3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37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06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76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45,8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15,3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84,8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554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623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693,5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763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832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902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971,7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984,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80,5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50,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19,6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89,1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58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28,2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97,8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67,3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336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06,4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475,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545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15,0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627,8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68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37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07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76,9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46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16,0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85,5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55,1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24,6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94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263,7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333,3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02,8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415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11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81,0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50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20,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89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59,2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28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98,2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967,8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037,3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06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176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46,0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.258,7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70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40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10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79,5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49,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18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688,1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757,7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27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896,8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966,3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035,9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05,4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.118,2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18,4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78,5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38,6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98,7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358,7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18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478,9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39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599,0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659,1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19,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779,3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39,3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850,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1.970,7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019,9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069,2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118,4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167,7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17,0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266,2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15,5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364,7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14,0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463,2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12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61,7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.570,8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18,3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54,6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890,9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27,2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63,5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.999,9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36,2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072,5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08,8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45,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181,4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17,7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54,1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.263,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N.B.: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eventuali differenze sono dovute all’assegno “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ex differenza valore scatto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” e “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ex differenza tabelle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”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  <w:u w:val="single"/>
                        </w:rPr>
                        <w:t>che sono fissi e non modificabili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Xl25"/>
                        <w:pBdr>
                          <w:bottom w:val="nil"/>
                        </w:pBdr>
                        <w:tabs>
                          <w:tab w:val="clear" w:pos="708"/>
                          <w:tab w:val="left" w:pos="4920" w:leader="none"/>
                        </w:tabs>
                        <w:spacing w:before="0" w:after="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- Banche di Credito Cooperativo – LAZIO – UMBRIA - SARDE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- Banche di Credito Cooperativo – LAZIO – UMBRIA - SARDE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36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 LAZIO – UMBRIA - SARDEGN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otto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18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858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966,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073,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180,4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287,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394,8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502,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4.609,1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268,7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375,9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483,1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590,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697,4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804,6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911,8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4.019,0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17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966,4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14,8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063,2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11,7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160,1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08,6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257,0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3.305,4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45,0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793,4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41,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890,3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38,8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987,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35,6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084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3.132,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7,3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5,7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4,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52,6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01,09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49,5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697,9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46,4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794,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39,3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87,7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36,1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84,6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33,0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481,5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29,9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578,3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626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13,0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61,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09,9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58,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06,8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355,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03,7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452,1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500,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03,2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51,6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00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48,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197,0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45,4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293,8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42,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390,7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81,93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23,4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964,87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06,3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47,8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089,28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30,75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172,2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2.213,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60,6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794,5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28,4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62,3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896,2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30,1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64,0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1.997,92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8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00"/>
                                    </w:rPr>
                                    <w:t xml:space="preserve">2.031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39,3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62,7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686,2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09,6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33,1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56,5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780,0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03,46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1.826,9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36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 LAZIO – UMBRIA - SARDEGN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otto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18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858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966,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073,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180,4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287,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394,8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502,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4.609,19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268,7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375,9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483,1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590,3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697,4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804,6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911,8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4.019,03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17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966,4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14,8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063,2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11,7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160,1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08,6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257,0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3.305,49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45,0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793,4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41,9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890,3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38,8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987,2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35,6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084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3.132,5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7,3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5,7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4,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52,6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01,09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49,5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697,9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46,4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794,85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39,3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87,7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36,1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84,6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33,0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481,5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29,9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578,3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626,8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13,0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61,5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09,9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58,4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06,8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355,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03,7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452,1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500,6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03,2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51,6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00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48,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197,0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45,4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293,8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42,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390,76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81,93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23,40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964,87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06,34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47,8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089,28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30,75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172,2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2.213,6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60,6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794,5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28,4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62,3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896,2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30,1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64,0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1.997,92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8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</w:rPr>
                              <w:t xml:space="preserve">2.031,82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39,3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62,7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686,2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09,6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33,1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56,5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780,0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03,46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1.826,9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Interregionale  F.A.B.I.  - Banche di Credito Cooperativo – LAZIO – UMBRIA - SARDEG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Interregionale  F.A.B.I.  - Banche di Credito Cooperativo – LAZIO – UMBRIA - SARDE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41:00Z</dcterms:created>
  <dc:creator>Fabi Monza</dc:creator>
  <dc:description/>
  <dc:language>en-US</dc:language>
  <cp:lastModifiedBy>Fabi Monza</cp:lastModifiedBy>
  <cp:lastPrinted>2008-05-12T16:10:00Z</cp:lastPrinted>
  <dcterms:modified xsi:type="dcterms:W3CDTF">2009-09-07T08:41:00Z</dcterms:modified>
  <cp:revision>2</cp:revision>
  <dc:subject/>
  <dc:title/>
</cp:coreProperties>
</file>